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ISTITUTO COMPRENSIVO STATALE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CASAPESENNA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AREA /DIDATTIC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e_______________a.s. 2021/2022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lla osta al trasferimento in altro Istituto:*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OBBLIGATORI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 i seguenti motivi  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</w:t>
        <w:tab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3:35:00Z</dcterms:created>
  <dc:creator>Pino Durante</dc:creator>
  <dc:description/>
  <dc:language>en-US</dc:language>
  <cp:lastModifiedBy>Francesco Piccolo</cp:lastModifiedBy>
  <cp:lastPrinted>2012-08-06T09:35:00Z</cp:lastPrinted>
  <dcterms:modified xsi:type="dcterms:W3CDTF">2021-10-25T13:35:00Z</dcterms:modified>
  <cp:revision>2</cp:revision>
  <dc:subject/>
  <dc:title>Richiesta nulla osta</dc:title>
</cp:coreProperties>
</file>